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.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Jasienicy Rosie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……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ie określenia wysokości stawek podatku od nieruchom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gminie Jasienica Rosiel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 xml:space="preserve">Na podstawie art.18 ust.2 pkt.8  art.40 ust.1i art.41ust.1 ustawy z dnia 8 marca 1990 roku o samorządzie gminnym (z. U. z 2001 roku Nr 142 poz. 1591 z późn. zm.) oraz art.5 ust.1 ustawy z dnia 12 stycznia 1991 roku o podatkach i opłatach lokalnych (Dz .U.  z 2006 roku Nr 121 poz.844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a Gminy w Jasienicy Rosielnej uchwala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wysokość stawek podatku od nieruchomości w następujących wysokościach:</w:t>
      </w:r>
    </w:p>
    <w:p>
      <w:pPr>
        <w:pStyle w:val="Heading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F</w:t>
        <w:tab/>
        <w:t xml:space="preserve">  RG</w:t>
        <w:tab/>
        <w:t xml:space="preserve">  MF</w:t>
        <w:tab/>
        <w:t xml:space="preserve">  </w:t>
        <w:tab/>
        <w:t>WÓJT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od gruntów:</w:t>
        <w:tab/>
        <w:tab/>
        <w:tab/>
        <w:tab/>
        <w:tab/>
        <w:tab/>
        <w:tab/>
      </w:r>
      <w:r>
        <w:rPr>
          <w:b/>
          <w:sz w:val="22"/>
        </w:rPr>
        <w:t>2008</w:t>
        <w:tab/>
        <w:t xml:space="preserve">  2008</w:t>
        <w:tab/>
        <w:t xml:space="preserve">   2009</w:t>
        <w:tab/>
        <w:tab/>
        <w:t xml:space="preserve">    2009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związanych z prowadzeniem działalności 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spodarczej, bez względu na sposób</w:t>
        <w:tab/>
        <w:tab/>
        <w:tab/>
      </w:r>
      <w:r>
        <w:rPr>
          <w:rFonts w:cs="Times New Roman" w:ascii="Times New Roman" w:hAnsi="Times New Roman"/>
          <w:b/>
        </w:rPr>
        <w:t>0,71</w:t>
        <w:tab/>
        <w:t xml:space="preserve">  0,62</w:t>
        <w:tab/>
        <w:t xml:space="preserve">  0,74</w:t>
        <w:tab/>
        <w:tab/>
        <w:t>0,67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zakwalifikowania w ewidencji gruntów </w:t>
      </w:r>
    </w:p>
    <w:p>
      <w:pPr>
        <w:pStyle w:val="Normal"/>
        <w:ind w:firstLine="708"/>
        <w:jc w:val="both"/>
        <w:rPr/>
      </w:pPr>
      <w:r>
        <w:rPr>
          <w:sz w:val="28"/>
        </w:rPr>
        <w:t>i budynków od 1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ierzchni</w:t>
      </w:r>
      <w:r>
        <w:rPr>
          <w:sz w:val="28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pod jeziorami, zajętych na zbiorniki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wodne retencyjne lub elektrowni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wodnych – od 1 ha powierzchni</w:t>
        <w:tab/>
        <w:tab/>
        <w:tab/>
      </w:r>
      <w:r>
        <w:rPr>
          <w:b/>
          <w:sz w:val="28"/>
        </w:rPr>
        <w:t>3,74</w:t>
        <w:tab/>
        <w:t xml:space="preserve">  3,74</w:t>
        <w:tab/>
        <w:t xml:space="preserve">  3,90</w:t>
        <w:tab/>
        <w:tab/>
        <w:t>3,9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pozostałych &lt;, w tym zajętych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na prowadzenie odpłatnej statutowej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działalności pożytku publicznego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przez organizacje pożytku 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sz w:val="28"/>
        </w:rPr>
        <w:t>publicznego&gt; -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wierzchni,</w:t>
        <w:tab/>
        <w:tab/>
        <w:tab/>
      </w:r>
      <w:r>
        <w:rPr>
          <w:b/>
          <w:sz w:val="28"/>
        </w:rPr>
        <w:t>0,35</w:t>
        <w:tab/>
        <w:t xml:space="preserve">  0,15</w:t>
        <w:tab/>
        <w:t xml:space="preserve">  0,37</w:t>
        <w:tab/>
        <w:tab/>
        <w:t>0,20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od budynków lub i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ieszkalnych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użytkowej</w:t>
        <w:tab/>
        <w:tab/>
        <w:tab/>
        <w:tab/>
        <w:tab/>
        <w:tab/>
        <w:tab/>
      </w:r>
      <w:r>
        <w:rPr>
          <w:b/>
          <w:sz w:val="28"/>
        </w:rPr>
        <w:t>0,59</w:t>
        <w:tab/>
        <w:t xml:space="preserve">  0,40</w:t>
        <w:tab/>
        <w:t xml:space="preserve">  0,62</w:t>
        <w:tab/>
        <w:tab/>
        <w:t>0,4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ązanych z prowadzeniem działalnośc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gospodarczej oraz budynków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mieszkalnych lub ich części zajętych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na prowadzenie działalności gospodarczej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sz w:val="28"/>
        </w:rPr>
        <w:t xml:space="preserve">- od 1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  <w:tab/>
        <w:tab/>
        <w:tab/>
      </w:r>
      <w:r>
        <w:rPr>
          <w:b/>
          <w:sz w:val="28"/>
        </w:rPr>
        <w:t>19,01</w:t>
        <w:tab/>
        <w:t xml:space="preserve">  14,3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b/>
          <w:sz w:val="28"/>
        </w:rPr>
        <w:t>19,81</w:t>
        <w:tab/>
        <w:t>15,3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jętych na prowadzenie działal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gospodarczej w zakresie obrot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kwalifikowanym materiałem siewnym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sz w:val="28"/>
        </w:rPr>
        <w:t>od 1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</w:t>
        <w:tab/>
        <w:tab/>
        <w:tab/>
        <w:tab/>
      </w:r>
      <w:r>
        <w:rPr>
          <w:b/>
          <w:sz w:val="28"/>
        </w:rPr>
        <w:t>8,86</w:t>
        <w:tab/>
        <w:t xml:space="preserve">  8,86</w:t>
        <w:tab/>
        <w:t xml:space="preserve">  9,24</w:t>
        <w:tab/>
        <w:tab/>
        <w:t>9,2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jętych na prowadzenie działalności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gospodarczej w zakresie udzielania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świadczeń zdrowotnych – od 1m</w:t>
      </w:r>
      <w:r>
        <w:rPr>
          <w:sz w:val="28"/>
          <w:vertAlign w:val="superscript"/>
        </w:rPr>
        <w:t>2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sz w:val="28"/>
        </w:rPr>
        <w:t>powierzchni użytkowej</w:t>
        <w:tab/>
        <w:tab/>
        <w:tab/>
        <w:tab/>
        <w:tab/>
      </w:r>
      <w:r>
        <w:rPr>
          <w:b/>
          <w:sz w:val="28"/>
        </w:rPr>
        <w:t>3,84</w:t>
        <w:tab/>
        <w:t xml:space="preserve">  3,20</w:t>
        <w:tab/>
        <w:t xml:space="preserve">  4,01</w:t>
        <w:tab/>
        <w:tab/>
        <w:t>3,40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d pozostałych</w:t>
      </w:r>
      <w:r>
        <w:rPr>
          <w:b/>
          <w:sz w:val="28"/>
        </w:rPr>
        <w:t xml:space="preserve"> , </w:t>
      </w:r>
      <w:r>
        <w:rPr>
          <w:sz w:val="28"/>
        </w:rPr>
        <w:t xml:space="preserve">w tym zajętych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na prowadzenie odpłatnej statutowej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działalności pożytku publicznego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przez organizacje pożytku publicznego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od 1m</w:t>
      </w:r>
      <w:r>
        <w:rPr>
          <w:sz w:val="28"/>
          <w:vertAlign w:val="superscript"/>
        </w:rPr>
        <w:t>2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powierzchni użytkowej</w:t>
        <w:tab/>
        <w:tab/>
        <w:tab/>
      </w:r>
      <w:r>
        <w:rPr>
          <w:b/>
          <w:sz w:val="28"/>
        </w:rPr>
        <w:t>6,37</w:t>
        <w:tab/>
        <w:t xml:space="preserve">  0,60</w:t>
        <w:tab/>
        <w:t xml:space="preserve">  6,64</w:t>
        <w:tab/>
        <w:tab/>
        <w:t>0,70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od budowli – 2% wartości określonej na podstawie art.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  <w:t>2 %</w:t>
        <w:tab/>
        <w:t xml:space="preserve">  2 %</w:t>
        <w:tab/>
        <w:t xml:space="preserve">  2%</w:t>
        <w:tab/>
        <w:tab/>
        <w:t>2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/80/2007  Rady Gminy  w Jasienicy Rosielnej z dnia 23 listopada 2007r. w sprawie określenia wysokości stawek podatku od nieruchomości w gminie Jasienica Rosiel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ogłoszenia w Dzienniku Urzędow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jewództwa Podkarpackiego i ma zastosowanie do podatku należnego od 1 stycznia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……….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wprowadzenia opłat lokalnych w gminie Jasienica Rosiel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8 ust.2 pkt.8 art.40 ust.1, art.41, ust.1 ustawy z dnia 8 marca 199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(Dz. U. z 2001r. Nr 142 poz.1591 z póź. zm.) w związku z art.1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art.19 pkt. 1a i ust.2 ustawy z dnia 12 stycznia 1991 roku o podatkach i opłatach lokalnych (Dz. U. z 2006r. Nr121 poz.844 z póź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RADA GMINY W JASIENICY ROSIEL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la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  <w:t>MF</w:t>
        <w:tab/>
        <w:tab/>
        <w:t>RG</w:t>
        <w:tab/>
        <w:tab/>
        <w:t>WÓJT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stala się opłatę targową z tytułu sprzedaży</w:t>
        <w:tab/>
        <w:tab/>
      </w:r>
      <w:r>
        <w:rPr>
          <w:b/>
          <w:sz w:val="28"/>
        </w:rPr>
        <w:t>2009</w:t>
        <w:tab/>
        <w:tab/>
        <w:t>2008</w:t>
        <w:tab/>
        <w:tab/>
        <w:t>2009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na targowiskach w wysokości </w:t>
      </w:r>
      <w:r>
        <w:rPr>
          <w:b/>
          <w:sz w:val="28"/>
        </w:rPr>
        <w:t xml:space="preserve"> </w:t>
      </w:r>
      <w:r>
        <w:rPr>
          <w:sz w:val="28"/>
        </w:rPr>
        <w:t>dziennie</w:t>
        <w:tab/>
        <w:tab/>
        <w:tab/>
      </w:r>
      <w:r>
        <w:rPr>
          <w:b/>
          <w:sz w:val="28"/>
        </w:rPr>
        <w:t>658,49</w:t>
        <w:tab/>
        <w:t>8,00</w:t>
        <w:tab/>
        <w:tab/>
        <w:t>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płatę pobiera się w dniu dokonywania sprzedaży na targowis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rządza się pobór opłaty targowej  w drodze inkasa. Na inkasenta wyznacza się gońc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trudnionego w Urzędzie Gminy oraz ustala wynagrodzenie inkasenta w wysokośc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0% zainkasowanej kwo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Nr X/84/2007  Rady Gminy w Jasienicy Rosiel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a 23 listopada 2007r. w sprawie ustalenia stawki podatku od posiadania psów oraz wprowadzenia opłat lokalnych w gminie Jasienica Rosiel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po upływie 14 dni od ogłoszenia w Dzienniku Urzędowym Województwa Podkarpackiego i ma zastosowanie do opłat lokalnych należnych od 1 stycznia  2009 roku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wolnień od podatków od nieruchomości w gminie Jasienica Rosieln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ab/>
        <w:t>Na podstawie art.18 ust.2 pkt.8 art.40 ust.1, art.41, ust.1 ustawy z dnia 8 marca 199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Dz. U. z 2001r. Nr 142 poz.1591 z póź. zm.) w związku z art.7 ust.3 ustawy z dnia 12 stycznia 1991 roku o podatkach i opłatach lokalnych (Dz. U. z 2006r. Nr121 poz.844 z póź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W JASIENICY ROSIE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walnia się od podatku od nieruchomości w zakresie nie objętym  zwolnieniami ustawowymi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dynki lub ich części wykorzystywane na potrzeby ochrony przeciwpożarowej,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</w:rPr>
      </w:pPr>
      <w:r>
        <w:rPr>
          <w:sz w:val="28"/>
        </w:rPr>
        <w:t>budynki zajęte na potrzeby pomocy społecznej,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</w:rPr>
      </w:pPr>
      <w:r>
        <w:rPr>
          <w:sz w:val="28"/>
        </w:rPr>
        <w:t>budynki lub ich części zajmowane na potrzeby ochrony bezpieczeństwa publicznego,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</w:rPr>
      </w:pPr>
      <w:r>
        <w:rPr>
          <w:sz w:val="28"/>
        </w:rPr>
        <w:t>sieć kanalizacji sanitarnej w gminie Jasienica Rosieln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Traci moc uchwała Nr X/81/2007 Rady Gminy w Jasienicy Rosielnej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23 listopada 2007r. w sprawie zwolnień od podatku od nieruchomości w gminie </w:t>
      </w:r>
    </w:p>
    <w:p>
      <w:pPr>
        <w:pStyle w:val="Normal"/>
        <w:rPr>
          <w:sz w:val="28"/>
        </w:rPr>
      </w:pPr>
      <w:r>
        <w:rPr>
          <w:sz w:val="28"/>
        </w:rPr>
        <w:t>Jasienica Rosie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Uchwała wchodzi w życie po upływie 14 dni od ogłoszenia w Dzienniku Urzędowym Województwa Podkarpackiego i ma zastosowanie do podatku należnego od 1 stycznia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CHWAŁA  NR 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zarządzenia poboru podatku rolnego, leśnego i od nieruchomości od osób fizycznych w formie inkasa oraz określenia inkasentów i wysokości wynagrodzenia za inkaso w gminie Jasienica Rosie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8 ust.2 pkt.8 art.40ust.1 art.41 ust.1 ustawy z dnia 8 marca 199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(Dz. U. z 2001 roku Nr142 poz.1591 z póź. zm.) w związku z art.6b ustawy z dnia 15 listopada 1984 roku o podatku rolnym (Dz. U. z 2006 roku Nr 136 poz.96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óź. zm.) art.6 ust.8 ustawy z dnia 30 października 2002r. o podatku leśnym (Dz. U. Nr 200 poz.1682 z póź. zm.) i art.6 ust.12 ustawy z dnia 12 stycznia 1991 roku o podatkach i opłatach lokalnych (Dz. U. z 2006r. Nr 121 poz.844 z póź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W JASIENICY ROSIE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arządza się pobór podatku rolnego, leśnego i od nieruchomości od osób fizycznych w drodze inkasa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ołtysów wsi Jasienica Rosielna i Orzechówka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elena Zarych zamieszkała w Bliznem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azimiera Krzysik zamieszkała w Woli Jasienickiej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Ustala się wynagrodzenie za inkaso w wysokości 10</w:t>
      </w:r>
      <w:r>
        <w:rPr>
          <w:b/>
          <w:sz w:val="28"/>
        </w:rPr>
        <w:t>%</w:t>
      </w:r>
      <w:r>
        <w:rPr>
          <w:sz w:val="28"/>
        </w:rPr>
        <w:t xml:space="preserve"> ściągniętych nale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konanie uchwały zleca się Wójtowi Gminy Jasienica Rosielna. 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/85/2007 Rady Gminy w Jasienicy Rosielnej z dnia 23 listopada 2007r. w sprawie zarządzenia poboru podatku rolnego, leśnego i od nieruchomości od osób fizycznych w formie inkasa oraz określenia inkasentów i wysokości wynagrodzenia za inkaso w gminie Jasienica Rosieln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Podkarpackiego.</w:t>
      </w:r>
    </w:p>
    <w:p>
      <w:pPr>
        <w:pStyle w:val="Tekstpodstawowy2"/>
        <w:ind w:left="28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Tekstpodstawowy2"/>
        <w:ind w:left="28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 NR ……….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Jasienica Rosieln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……………………..</w:t>
      </w:r>
    </w:p>
    <w:p>
      <w:pPr>
        <w:pStyle w:val="Tekstpodstawowy2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: określenia wysokości stawek podatku od środków transportowych</w:t>
      </w:r>
    </w:p>
    <w:p>
      <w:pPr>
        <w:pStyle w:val="Tekstpodstawowy2"/>
        <w:ind w:left="70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art.18 ust.2 pkt.8 art.40 ust.1, art.41,ust.1 ustawy z dnia 8 marca 1990 r.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-samorządzie gminnym (Dz. U. z 2001r. Nr142 poz.1591 z póź. zm.) w związku z art.10 ust.1 ustawy z dnia 12 stycznia 1991 roku o podatkach i opłatach lokalnych (Dz. U. z 2006 r. Nr 121  poz.844 z póź zm.)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Gminy w Jasienicy Rosielnej uchwala co następuje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 się wysokość stawek podatku od środków transportowych: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samochodów ciężarowych o dopuszczalnej masie całkowitej powyżej 3,5 tony </w:t>
      </w:r>
    </w:p>
    <w:p>
      <w:pPr>
        <w:pStyle w:val="Tekstpodstawowy2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 poniżej 12 ton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>RG</w:t>
        <w:tab/>
        <w:tab/>
        <w:t>MF</w:t>
        <w:tab/>
        <w:t xml:space="preserve">   WÓJT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2008</w:t>
        <w:tab/>
        <w:tab/>
        <w:t>2009</w:t>
        <w:tab/>
        <w:t xml:space="preserve">      2008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powyżej 3,5 tony do5,5 tony włącznie</w:t>
        <w:tab/>
        <w:tab/>
        <w:tab/>
        <w:t>570,00</w:t>
        <w:tab/>
        <w:t xml:space="preserve">            704,61    620,00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) powyżej 5,5 ton do 9 ton włącznie                        </w:t>
        <w:tab/>
        <w:t>950,00</w:t>
        <w:tab/>
        <w:tab/>
        <w:t>1175,49    1000,00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powyżej 9 ton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poniżej 12 ton</w:t>
        <w:tab/>
        <w:tab/>
        <w:tab/>
        <w:t>1150,00</w:t>
        <w:tab/>
        <w:t>1410,58   1200,00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Od samochodów ciężarowych o dopuszczalnej masie całkowitej równej lub wyższej   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iż 12 ton: </w:t>
      </w:r>
    </w:p>
    <w:p>
      <w:pPr>
        <w:pStyle w:val="Tekstpodstawowy2"/>
        <w:ind w:left="708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2"/>
        <w:gridCol w:w="4111"/>
      </w:tblGrid>
      <w:tr>
        <w:trPr>
          <w:trHeight w:val="1006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czba osi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dopuszczal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sa całkowit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/w tonach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/w złotych/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niej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niej ni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ś jezdna /osie jezdne/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 zawieszeniem pneumatyczny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ub zawieszeniem uznanym za równoważ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w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wk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MF                                              WG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2009                   2008                  2009  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INIMUM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MF                                               WG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</w:rPr>
              <w:t>2009               2008                    2008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INIMUM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wie os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                1700          1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4,43           1700     17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,43             1700      1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6,29           1700     17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,29             1700       1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5,58           1700      17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,58             1700       1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8,35        1700    1750</w:t>
            </w:r>
          </w:p>
        </w:tc>
      </w:tr>
      <w:tr>
        <w:trPr>
          <w:trHeight w:val="617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zy os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4,43             1750         1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7              1750       18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9,07             1750          1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6              1750       18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8,36             2250          2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3              2250       2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0,23             2250          2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72              2250    2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6,72             2250       2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73           2250     2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6,72             2250       2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73           2250     2300</w:t>
            </w:r>
          </w:p>
        </w:tc>
      </w:tr>
      <w:tr>
        <w:trPr>
          <w:trHeight w:val="291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tery osie i więce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530,23                  2350             2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537,67                2350       24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537,67                  2350            2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839,04                2350        24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839,04                  2350           2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332,05               2350        24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2,05                  2350          2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975,75               2502,80       26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2,05                  2350          2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975,75               2502,80    26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3)Od ciągników siodłowych lub balastowych przystosowanych do używania łącznie z naczepą lub przyczepą o dopuszczalnej masie całkowitej zespołu pojazdów od 3,5 tony i poniżej 12 ton:</w:t>
        <w:tab/>
        <w:tab/>
      </w:r>
    </w:p>
    <w:p>
      <w:pPr>
        <w:pStyle w:val="Tekstpodstawowy2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F</w:t>
        <w:tab/>
        <w:tab/>
        <w:t>RG</w:t>
        <w:tab/>
        <w:tab/>
        <w:tab/>
        <w:tab/>
        <w:t>WÓJT</w:t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</w:rPr>
        <w:t>2009</w:t>
        <w:tab/>
        <w:tab/>
        <w:t>2008</w:t>
        <w:tab/>
        <w:tab/>
        <w:tab/>
        <w:tab/>
        <w:t xml:space="preserve"> 2008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>1645,67</w:t>
      </w:r>
      <w:r>
        <w:rPr>
          <w:sz w:val="24"/>
        </w:rPr>
        <w:tab/>
      </w:r>
      <w:r>
        <w:rPr>
          <w:b/>
          <w:sz w:val="24"/>
        </w:rPr>
        <w:t>950,00</w:t>
      </w:r>
      <w:r>
        <w:rPr>
          <w:sz w:val="24"/>
        </w:rPr>
        <w:tab/>
        <w:t xml:space="preserve">                                   100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Od ciągników siodłowych i balastowych przystosowanych do używania łącznie z naczep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ub przyczepą o dopuszczalnej masie całkowitej zespołu pojazdów równej lub wyższej niż 12 ton: </w:t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3969"/>
        <w:gridCol w:w="4111"/>
      </w:tblGrid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ab/>
              <w:tab/>
              <w:t xml:space="preserve">   </w:t>
            </w:r>
            <w:r>
              <w:rPr/>
              <w:t>Liczba os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dopuszczalna ma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łkowita zespoł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azdów: ciągn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odłowy + naczep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ągnik balastowy 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Przyczepa /tonach/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/w złotych/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i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i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 jezdna  /osie jezdn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zawieszeniem pneumatyczny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b zawieszeniem uznan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równoważ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Min.               RG                 WÓJT    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9              2008                  20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Min.               RG                 WÓJ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09                2008                 2008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wie os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0                 1750             1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,70                1750             18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13,96          1850         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,98              1850            19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51,16          1850         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,45              1850        19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37,65          1850      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60,89            1986        2037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Trzy os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3,70          1850      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87,87            1850        19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87,87          2150      2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52,96            2555        26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Od przyczep i naczep, które łącznie z pojazdem silnikowym posiadają dopuszczalną masę całkowitą </w:t>
      </w:r>
    </w:p>
    <w:p>
      <w:pPr>
        <w:pStyle w:val="Normal"/>
        <w:ind w:left="360" w:hanging="0"/>
        <w:rPr/>
      </w:pPr>
      <w:r>
        <w:rPr>
          <w:sz w:val="24"/>
        </w:rPr>
        <w:t>od 7 ton i poniżej 12 ton, z wyjątkiem związanych wyłącznie z działalnością rolniczą prowadzoną przez podatnika podatku rolnego:</w:t>
      </w:r>
      <w:r>
        <w:rPr>
          <w:b/>
          <w:sz w:val="24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     </w:t>
        <w:tab/>
      </w:r>
      <w:r>
        <w:rPr>
          <w:b/>
          <w:sz w:val="24"/>
        </w:rPr>
        <w:t>MF                                       WÓJT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ab/>
        <w:tab/>
        <w:t xml:space="preserve">2009             2008                 2008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>1410,58        680,00</w:t>
        <w:tab/>
        <w:tab/>
        <w:t>73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6)Od przyczep lub naczep, które łącznie z pojazdem silnikowym posiadają dopuszczalną masę całkowit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ówną lub wyższą niż 12 ton z wyjątkiem związanych wyłącznie z działalnością rolniczą prowadzoną przez podatnika podatku rolnego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3"/>
        <w:gridCol w:w="971"/>
        <w:gridCol w:w="3969"/>
        <w:gridCol w:w="4111"/>
      </w:tblGrid>
      <w:tr>
        <w:trPr>
          <w:cantSplit w:val="true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Liczba os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dopuszczalna ma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łkowita zespoł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azdów: nacze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 xml:space="preserve">przyczepa + pojazd silnikowy/ w tonach/ 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/w złotych/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i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i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 jezdna  /osie jezdn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zawieszeniem pneumatyczny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b zawieszeniem uznan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równoważ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 2009           RG 2008     Wójt 2009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systemy zawieszenia osi jezd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MF                     RG                WÓJ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2009                   2008                2008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Jedna oś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0                  1050             1100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,48               1050              11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3,26           1100              1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7,68              1100            11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7368           1100              1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2,09              1100             1150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Dwie os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9,31            1150               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,31              1150             12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93,95            1150             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84,64               1150           12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84,64            1150             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9,98              1341,07         139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25,56         1250               1300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9,27              1749,87         1799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Trzy os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45,11           1250           1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59,05               1250            13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59,05           1250                1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1,61              1350           14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7)Od autobusów w zależności od liczby miejsc do siedzenia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RG 2008                   max  MF 2009    </w:t>
        <w:tab/>
        <w:t>WÓJT 200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a) od 10 i mniej niż15</w:t>
        <w:tab/>
        <w:tab/>
        <w:tab/>
        <w:t xml:space="preserve">  </w:t>
      </w:r>
      <w:r>
        <w:rPr>
          <w:b/>
          <w:sz w:val="24"/>
        </w:rPr>
        <w:t>950.00zł</w:t>
        <w:tab/>
        <w:tab/>
        <w:t>1645,67</w:t>
        <w:tab/>
        <w:tab/>
        <w:t>100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b) równej 15 i mniejszej niż 30 miejsc</w:t>
        <w:tab/>
        <w:t xml:space="preserve">  </w:t>
      </w:r>
      <w:r>
        <w:rPr>
          <w:b/>
          <w:sz w:val="24"/>
        </w:rPr>
        <w:t>1050.00zł</w:t>
        <w:tab/>
        <w:tab/>
        <w:t>1645,67</w:t>
        <w:tab/>
        <w:tab/>
        <w:t>110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c) równej lub wyższej niż 30 miejsc</w:t>
        <w:tab/>
        <w:t xml:space="preserve">  </w:t>
      </w:r>
      <w:r>
        <w:rPr>
          <w:b/>
          <w:sz w:val="24"/>
        </w:rPr>
        <w:t>1250.00zł</w:t>
        <w:tab/>
        <w:tab/>
        <w:t>2080,58</w:t>
        <w:tab/>
        <w:tab/>
        <w:t>130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la pojazdów określonych w §1 pkt.1,3,5 i 7 wyprodukowanych przed 1990 r. stawki podatk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większa się i określa w wysokośc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d samochodów ciężarowych  o dopuszczalnej masie całkowitej powyżej 3,5 tony i poniżej 12 ton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RG 2008</w:t>
      </w:r>
      <w:r>
        <w:rPr>
          <w:sz w:val="24"/>
        </w:rPr>
        <w:t xml:space="preserve">        </w:t>
      </w:r>
      <w:r>
        <w:rPr>
          <w:b/>
          <w:sz w:val="24"/>
        </w:rPr>
        <w:t>max MF 2009         WÓJT 2008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sz w:val="24"/>
        </w:rPr>
        <w:t>a) powyżej 3,5 tony do 5,5 tony włącznie</w:t>
        <w:tab/>
      </w:r>
      <w:r>
        <w:rPr>
          <w:b/>
          <w:sz w:val="24"/>
        </w:rPr>
        <w:t xml:space="preserve">575.00 zł        </w:t>
        <w:tab/>
        <w:t xml:space="preserve">  704,61</w:t>
        <w:tab/>
        <w:tab/>
        <w:t>625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b) powyżej 5,5 tony do 9 ton włącznie</w:t>
        <w:tab/>
        <w:tab/>
      </w:r>
      <w:r>
        <w:rPr>
          <w:b/>
          <w:sz w:val="24"/>
        </w:rPr>
        <w:t xml:space="preserve">975.00 zł       </w:t>
        <w:tab/>
        <w:t xml:space="preserve">  1175,49</w:t>
        <w:tab/>
        <w:tab/>
        <w:t>1025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sz w:val="24"/>
        </w:rPr>
        <w:t>c) powyżej 9 ton</w:t>
        <w:tab/>
        <w:tab/>
        <w:tab/>
        <w:tab/>
        <w:t xml:space="preserve">          </w:t>
      </w:r>
      <w:r>
        <w:rPr>
          <w:b/>
          <w:sz w:val="24"/>
        </w:rPr>
        <w:t xml:space="preserve">1200.00 zł        </w:t>
        <w:tab/>
        <w:t xml:space="preserve">  1410,58</w:t>
        <w:tab/>
        <w:tab/>
        <w:t>1250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od ciągnika siodłowego lub balastowego przystosowanego do używania łącznie z naczepą 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>lub przyczepą o dopuszczalnej masie całkowitej zespołu pojazdów od 3,5 tony i poniżej 12 ton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RG 2008              max MF 2009                 WÓJT 2008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975,00                     1645,67</w:t>
        <w:tab/>
        <w:tab/>
        <w:tab/>
        <w:t>1025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  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d przyczep i naczep, które łącznie z pojazdem silnikowym posiadają dopuszczalną masę całkowitą od 7 ton i poniżej 12 ton, z wyjątkiem związanych wyłącznie z działalnością rolniczą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prowadzoną przez podatnika podatku rolnego:  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G 2008               max MF 2009                     WÓJT 2008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700,00                      1410,58</w:t>
        <w:tab/>
        <w:tab/>
        <w:tab/>
        <w:t>750,00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d autobusów w zależności od liczby miejsc do siedzenia: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RG 2008</w:t>
      </w:r>
      <w:r>
        <w:rPr>
          <w:sz w:val="24"/>
        </w:rPr>
        <w:t xml:space="preserve">       </w:t>
      </w:r>
      <w:r>
        <w:rPr>
          <w:b/>
          <w:sz w:val="24"/>
        </w:rPr>
        <w:t>max MF 2009      WÓJT 2008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sz w:val="24"/>
        </w:rPr>
        <w:t>a)  od 10 i mniej niż 15</w:t>
        <w:tab/>
        <w:tab/>
        <w:tab/>
        <w:tab/>
      </w:r>
      <w:r>
        <w:rPr>
          <w:b/>
          <w:sz w:val="24"/>
        </w:rPr>
        <w:t>1000.00 zł            1645,67</w:t>
        <w:tab/>
        <w:t>1050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sz w:val="24"/>
        </w:rPr>
        <w:t>b)  równej 15 i mniej niż 30 miejsc</w:t>
        <w:tab/>
        <w:t xml:space="preserve">            </w:t>
      </w:r>
      <w:r>
        <w:rPr>
          <w:b/>
          <w:sz w:val="24"/>
        </w:rPr>
        <w:t>1100,00 zł            1645,67</w:t>
        <w:tab/>
        <w:t>1150</w:t>
        <w:tab/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sz w:val="24"/>
        </w:rPr>
        <w:t>c)  równej lub wyższej niż 30 miejsc</w:t>
        <w:tab/>
        <w:t xml:space="preserve">          </w:t>
        <w:tab/>
      </w:r>
      <w:r>
        <w:rPr>
          <w:b/>
          <w:sz w:val="24"/>
        </w:rPr>
        <w:t>1300,00 zł            2080,58</w:t>
        <w:tab/>
        <w:t>1350</w:t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la pojazdów, określonych w §1 pkt. 1,3 i 7 posiadających katalizatory stawki podatku zmniejsza się i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określa się w wysok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 samochodów ciężarowych o dopuszczalnej masie całkowitej powyżej 3,5 tony i poniżej 12 ton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RG 2008       max MF 2009         WÓJT 2008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sz w:val="24"/>
        </w:rPr>
        <w:t>a)  powyżej 3,5 tony do 5,5 tony włącznie:</w:t>
        <w:tab/>
      </w:r>
      <w:r>
        <w:rPr>
          <w:b/>
          <w:sz w:val="24"/>
        </w:rPr>
        <w:t>550.00 zł            704,61</w:t>
        <w:tab/>
        <w:tab/>
        <w:t>600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sz w:val="24"/>
        </w:rPr>
        <w:t>b)  od 5,5 tony do 9 ton włącznie:</w:t>
        <w:tab/>
        <w:tab/>
      </w:r>
      <w:r>
        <w:rPr>
          <w:b/>
          <w:sz w:val="24"/>
        </w:rPr>
        <w:t xml:space="preserve">900.00 zł          1175,49 </w:t>
        <w:tab/>
        <w:tab/>
        <w:t>950</w:t>
        <w:tab/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c)  powyżej 9 ton, a poniżej 9 ton:</w:t>
        <w:tab/>
        <w:t xml:space="preserve">          </w:t>
      </w:r>
      <w:r>
        <w:rPr>
          <w:b/>
          <w:sz w:val="24"/>
        </w:rPr>
        <w:t>1100,.00 zł         1410,58</w:t>
        <w:tab/>
        <w:tab/>
        <w:t>1150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 ciągników siodłowych i balastowych przystosowanych do używania łącznie z naczepą lub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przyczepą o dopuszczalnej masie całkowitej zespołu pojazdów od 3,5 tony i poniżej 12 ton:</w:t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G 2008           max MF 2009          WÓJT 2008</w:t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00.00 zł                1645,67                  950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 autobusów w zależności od liczby miejsc do siedzenia:</w:t>
      </w:r>
    </w:p>
    <w:p>
      <w:pPr>
        <w:pStyle w:val="Normal"/>
        <w:ind w:left="705" w:hanging="0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RG 2008             max MF 2009       WÓJT  </w:t>
      </w:r>
      <w:r>
        <w:rPr>
          <w:sz w:val="24"/>
        </w:rPr>
        <w:t xml:space="preserve">           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sz w:val="24"/>
        </w:rPr>
        <w:t>a)  od 10 i mniej niż 15</w:t>
        <w:tab/>
        <w:tab/>
        <w:tab/>
        <w:tab/>
      </w:r>
      <w:r>
        <w:rPr>
          <w:b/>
          <w:sz w:val="24"/>
        </w:rPr>
        <w:t>900.00 zł                      1645,67</w:t>
        <w:tab/>
        <w:t>950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b)  od 15 i mniej niż miejsc</w:t>
        <w:tab/>
        <w:tab/>
        <w:tab/>
      </w:r>
      <w:r>
        <w:rPr>
          <w:b/>
          <w:sz w:val="24"/>
        </w:rPr>
        <w:t>1000.00 zł                    1645,67       1050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sz w:val="24"/>
        </w:rPr>
        <w:t>c)  równej lub wyższej niż 30 miejsc</w:t>
        <w:tab/>
        <w:t xml:space="preserve">            </w:t>
      </w:r>
      <w:r>
        <w:rPr>
          <w:b/>
          <w:sz w:val="24"/>
        </w:rPr>
        <w:t xml:space="preserve">1200,00 zł                    2080,58    </w:t>
        <w:tab/>
        <w:t>1250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, zaś nadzór powierza się Komisji Budżetu i Rozwoju Gospodarczego Gminy, Rady Gminy w Jasienicy Rosie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X/82/2007 Rady Gminy w Jasienicy Rosielnej z dnia 23 listopada 2007r.</w:t>
      </w:r>
    </w:p>
    <w:p>
      <w:pPr>
        <w:pStyle w:val="Normal"/>
        <w:rPr>
          <w:sz w:val="24"/>
        </w:rPr>
      </w:pPr>
      <w:r>
        <w:rPr>
          <w:sz w:val="24"/>
        </w:rPr>
        <w:t>w sprawie określenia wysokości stawek podatku od środków transportowych w gminie Jasienica Rosiel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ogłoszenia w Dzienniku Urzędowym Województwa Podkarpackiego i ma zastosowanie do podatków należnych od 1 stycznia 2009 roku. </w:t>
        <w:tab/>
        <w:tab/>
        <w:tab/>
        <w:tab/>
        <w:t xml:space="preserve">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</w:t>
      </w:r>
      <w:r>
        <w:rPr>
          <w:rFonts w:cs="Bookman Old Style" w:ascii="Bookman Old Style" w:hAnsi="Bookman Old Style"/>
          <w:sz w:val="28"/>
        </w:rPr>
        <w:t>Uchwała Nr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</w:rPr>
        <w:t>Rady Gminy w Jasienicy Rosielnej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</w:t>
      </w:r>
      <w:r>
        <w:rPr>
          <w:rFonts w:cs="Bookman Old Style" w:ascii="Bookman Old Style" w:hAnsi="Bookman Old Style"/>
          <w:sz w:val="28"/>
        </w:rPr>
        <w:t>z dnia ..........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</w:rPr>
        <w:t>w sprawie obniżenia ceny skupu żyta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Na podstawie art.18 ust. 2 pkt.8 art. 40 ust.1 i art. 41 ust.1ustawy z dnia 8 marca 1990r o samorządzie gminnym (Dz.U. z 2001r Nr 142,poz.1591 z póż.zm.) oraz art.6 ust.3 ustawy z dnia 15 listopada 1984r. o podatku rolnym (D.U. z 2006r.Nr 136,poz.969 z późn. zm.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</w:t>
      </w:r>
      <w:r>
        <w:rPr>
          <w:rFonts w:cs="Bookman Old Style" w:ascii="Bookman Old Style" w:hAnsi="Bookman Old Style"/>
          <w:sz w:val="28"/>
        </w:rPr>
        <w:t>Rada Gminy w Jasienicy Rosielnej uchwala co następuje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</w:t>
      </w: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Obniża się średnią cenę skupu żyta za 1q przyjmowaną jako podstawę obliczenia podatku rolnego na obszarze gminy z kwoty55,80 zł na kwotę50,00zł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</w:t>
      </w: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</w:t>
      </w: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Uchwała wchodzi w życie po upływie 14 dni od dnia ogłoszenia w Dzienniku Urzędowym Województwa Podkarpackiego i ma zastosowanie do podatku należnego od 1 stycznia 2009r.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627" w:right="67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30:00Z</dcterms:created>
  <dc:creator>pc2</dc:creator>
  <dc:description/>
  <cp:keywords/>
  <dc:language>en-US</dc:language>
  <cp:lastModifiedBy>pc2</cp:lastModifiedBy>
  <cp:lastPrinted>2008-10-21T03:20:00Z</cp:lastPrinted>
  <dcterms:modified xsi:type="dcterms:W3CDTF">2008-11-03T03:03:00Z</dcterms:modified>
  <cp:revision>8</cp:revision>
  <dc:subject/>
  <dc:title/>
</cp:coreProperties>
</file>